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Автор: Полянская Людмила Витальевна, учитель начальных классов МБОУ «Гастелловская СОШ», с. Мичуринское, Хабарского района, Алтайского края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Описание материала: данный материал может быть использован учителями 1 класса при проведении родительского собрания по теме «Адаптация первоклассника в  школе»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Этот материал носит обучающий характер для родителей.  Он содержит описание возрастных и психологических особенностей учащихся 1 класса, а также даются рекомендации родителям по планированию режима дня первоклассника. 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Протокол родительского собрания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от 17.10.13года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Присутствовало: 7 ч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Отсутствовало: 1 ч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color w:val="002060"/>
          <w:sz w:val="28"/>
          <w:szCs w:val="28"/>
        </w:rPr>
        <w:t>Тема: «Адаптация первоклассника в  школе»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Цель</w:t>
      </w:r>
      <w:r>
        <w:rPr>
          <w:rFonts w:cs="Arial Narrow" w:ascii="Arial Narrow" w:hAnsi="Arial Narrow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1. Разъяснить родителям трудности привыкания детей  к школе, которые   проявляются в  возрастных и психологических особенностях младших   школьников;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</w:rPr>
        <w:t>2. Дать необходимые рекомендации по планированию режима дня.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Познакомить родителей с адаптацией учащихся данного класса.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План собр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Возрастные особенности младшего школь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сихологическая готовность ребёнка к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Режим дня вашего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Знакомство родителей с адаптацией учащихся данного класса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Ход родительского собрания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i/>
          <w:i/>
          <w:color w:val="943634"/>
          <w:sz w:val="28"/>
          <w:szCs w:val="28"/>
        </w:rPr>
      </w:pPr>
      <w:r>
        <w:rPr>
          <w:rFonts w:cs="Arial Narrow" w:ascii="Arial Narrow" w:hAnsi="Arial Narrow"/>
          <w:b/>
          <w:i/>
          <w:color w:val="943634"/>
          <w:sz w:val="28"/>
          <w:szCs w:val="28"/>
        </w:rPr>
        <w:t>Приветствие. Вступительное слово учителя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color w:val="002060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002060"/>
          <w:sz w:val="28"/>
          <w:szCs w:val="28"/>
          <w:shd w:fill="FFFFFF" w:val="clear"/>
        </w:rPr>
        <w:t>Здравствуйте, уважаемые родители! Мы рады вас приветствовать на нашей встрече. Сегодня мы предлагаем вам вступить в диалог о проблемах младших школьников.</w:t>
      </w: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 </w:t>
      </w:r>
      <w:r>
        <w:rPr>
          <w:rFonts w:cs="Arial Narrow" w:ascii="Arial Narrow" w:hAnsi="Arial Narrow"/>
          <w:color w:val="002060"/>
          <w:sz w:val="28"/>
          <w:szCs w:val="28"/>
          <w:shd w:fill="FFFFFF" w:val="clear"/>
        </w:rPr>
        <w:t>Прошло совсем немного времени, и наши дошкольники превратились в настоящих школьников. Как проходит этот процесс, где возникают проблемы; как помочь детям учиться? На эти и другие вопросы мы попробуем ответить на сегодняшнем собрании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color w:val="002060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206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2060"/>
          <w:sz w:val="28"/>
          <w:szCs w:val="28"/>
          <w:shd w:fill="FFFFFF" w:val="clear"/>
        </w:rPr>
        <w:t>По первому вопросу выступила учитель первого класса Полянская Л.В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943634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b/>
          <w:color w:val="943634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b/>
          <w:i/>
          <w:color w:val="943634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943634"/>
          <w:sz w:val="28"/>
          <w:szCs w:val="28"/>
        </w:rPr>
        <w:t>Возрастные особенности младшего школьника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Множество дошколят с нетерпением ожидают дня, когда они впервые переступят порог школы. Проходят дни, и у части школьников эмоциональ</w:t>
        <w:softHyphen/>
        <w:t>ная приподнятость исчезает. Они столкнулись с первыми трудностями. У них не все получается. Они разочарованы. И это естественно. Начало школьного обучения приходится на кри</w:t>
        <w:softHyphen/>
        <w:t xml:space="preserve">зис 7лет.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В этот же период жизни, в 6-7 лет, 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Родители отмечают, что не то чтобы ребенок стано</w:t>
        <w:softHyphen/>
        <w:t>вится непослушным, скорее, он становится непонятным и все это совпадает с началом школьного обучения. Что же происходит?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 xml:space="preserve"> Поступление в школу – переломный момент в жизни каждого ребенка. Родители должны знать, что ребенок с поступлением в школу будет изменяться. К наступлению школьного возраста дети приходят с совершенно разным багажом опыта, с разными знаниями, умениями, навыками, привычками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Ребенок теряет наивность, непосредственность, простодушие, и его поведение по контрасту представляется неестественным для тех, кто знал его раньше. В какой-то степени это верно. Утратив одни формы поведения, ребенок еще не освоил новые.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 xml:space="preserve"> Многочисленные «можно», «нельзя», «надо», «так нужно» лавиной обрушивается на 1-классника. Эти правила связаны как с организацией самой школьной жизни, так и с включением ребенка в новую для него учебную деятельность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У беззаботного прежде малыша появляются непривычные обязанности: в школе он не волен распоряжаться своим временем, должен подчиняться правилам дисциплины, которые не всегда кажутся ему разумными. Поче</w:t>
        <w:softHyphen/>
        <w:t>му нужно сидеть смирно целый урок? Почему нельзя шуметь, кричать, бегать? После динамичных, эмо</w:t>
        <w:softHyphen/>
        <w:t>циональных игр дошкольника новая жизнь кажет</w:t>
        <w:softHyphen/>
        <w:t>ся утомительной и не всегда интересной. Школь</w:t>
        <w:softHyphen/>
        <w:t>ная дисциплина требует большого напряжения, первокласснику трудно управлять своими чувства</w:t>
        <w:softHyphen/>
        <w:t>ми и желаниями.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 xml:space="preserve"> Нормы и правила идут порой вразрез с непосредственными желаниями и побуждениями ребенка. К этим нормам нужно адаптироваться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Период адаптации у каждого школьника длится по-разному – у одних один месяц, у других – одну четверть, у третьих – растягивается на весь учебный год. Многое зависит от индивидуальных особенностей сам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Резко меняется и характер деятельности. Рань</w:t>
        <w:softHyphen/>
        <w:t>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</w:t>
        <w:softHyphen/>
        <w:t>му возникает кризис и в ценностных ориентациях ребенка, а за ним и первые неожиданности и разо</w:t>
        <w:softHyphen/>
        <w:t>чарования. И не только у детей, но и у родителей тоже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тношения с родителями по – прежнему значимы, но всё же отходят на второй план. Огромным авторитетом обладает учитель, на новый уровень выходят отношения со сверстниками. В подобных переживаниях начинают складываться собственные представления о том, что такое хорошо и что такое плохо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Начало школьного обучения для каждого ребенка является стрессом. Все дети, наряду с переполняющими ими чувствами радости, восторга или удивления, испытывают тревогу, растерянность, напряжение. У 1-классника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Дети, казалось бы, без повода капризничают, плачут.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  Все эти нарушения вызваны той нагрузкой, которую испытывает психика ребёнка, его организм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Нормально развивающегося младшего школьника отличает широта интересов: он по очереди увлекается всем подряд, пробует себя в самых различных областях. Ребёнок жизнерадостен, энергичен, переполнен мечтами и идеям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По второму вопросу выступила Полянская Л.В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Она познакомила родителей с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личностной, волевой и интеллектуальной готовностью ребёнка к школе.   Дала рекомендации  родителям: стараться всегда отвечать на вопросы, которые задаёт ваш ребёнок. Не отмахиваться от детских вопросов, но не пичкать их готовыми знаниями: сначала дать возможность приобрести их самостоятельно ( книги, наблюдение, тактильные ощущения и т.д.). познавая окружающий мир, чтобы  учиться мыслить, анализировать, сравнивать, делать выводы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о третьему вопросу  выступила Полянская Л.В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на  зачитала памятку, каким должен быть  режим дня первоклассника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943634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b/>
          <w:color w:val="943634"/>
          <w:sz w:val="28"/>
          <w:szCs w:val="28"/>
          <w:shd w:fill="FFFFFF" w:val="clear"/>
        </w:rPr>
        <w:t xml:space="preserve">   </w:t>
      </w:r>
      <w:r>
        <w:rPr>
          <w:rFonts w:eastAsia="Arial Narrow" w:cs="Arial Narrow" w:ascii="Arial Narrow" w:hAnsi="Arial Narrow"/>
          <w:b/>
          <w:i/>
          <w:color w:val="943634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943634"/>
          <w:sz w:val="28"/>
          <w:szCs w:val="28"/>
        </w:rPr>
        <w:t>Режим дня вашего ребёнк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Для успешной адаптации следует научить ребенка соблюдать режим дня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Утро.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Ребенку необходимо умыться, одеться, убрать самостоятельно свою постель. Эти умения должны быть сформированы до того, как ребенок пойдет в школу. Необходимо обойтись без излишней спешки и нервозности, одергивания и покрикивания на детей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Дорога в школу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Лучше использовать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путь до школы для неторопливой прогулки перед уроками, поэтому из дома следует выходить заранее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Занятия в школе. Дорога домой из школы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Нужно сделать обязательным требование: после школы – сразу домой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Переодевание после школы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Обед. Свободное время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Возможно, его использовать на сон, выполнение посильной работы по дому, которая должна контролироваться взрослыми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Здесь стоит прислушаться к советам врачей: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- не менее 3х часов должно отводиться на прогулку и подвижные игры,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- 30-40 мин. на посильную работу по дому,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- 1 час на самообслуживание,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- оставшееся время - на кружки, секции и другие учреждения дополнительного занятия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Вечером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Следует отвести время на общение с ребенком, продолжительному просмотру детских познавательных передач по телевизору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Подготовка ко сну. Ночной сон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Приучить ребенка к такому режиму дня следует до начала занятия в школе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На привыкание к новому распорядку может уйти от двух недель до двух месяцев. Это будет зависеть и от ребенка и от самого умения родителя строго следовать своим требованиям. Желательно сделать табличку с таким режимом дня, и чтобы она висела над рабочим столом 1-классника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В случае школьных неудач все продуктивные действия родителей могут быть направлены на повышение учебной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мотивации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 xml:space="preserve">Первый год обучения порой определяет всю последующую школьную жизнь ребенка. Многое на этом пути зависит от родителей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Безусловно, самым лучшим для ребёнка в это время будет ваша поддержка и совместно со школой оказание помощи своему ребёнку.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Ребенок младшего школьного возраста должен всегда чувствовать в семье тыл: какой бы он ни был, какую бы плохую отметку ни получил, в семье его будут по-прежнему любить. Ему смогут помочь, его пожалеют, ведь ему тоже не нравится быть плохим и получать двойки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Родительская поддержка- это процесс, в ходе которого вы, уважаемые папы и мамы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сосредоточены на достоинствах ребёнка, укрепляя тем самым в нём самооценку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помогите ему поверить в себя и в свои силы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помогайте избегать ошибок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- не осуждайте в случае неудач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сли ребёнок не всегда успешно справляется с заданием, дайте ему понять, что ваше отношение к нему не изменилось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Поддержка основана на том, чтобы ребёнок чувствовал свою нужность и вашу заботу. Для того, чтобы снять дневное напряжение, нужно постараться создать благоприятные условия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не занимайтесь с ребёнком после 19. 00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не вспоминайте дневные неудачи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не ругайте за несобранный портфель, а спокойно предложите собрать его вместе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пойдите с ним на прогулку, отвлеките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после прогулки лучше принять вашему ребёнку тёплый душ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перед сном полезно дать ему стакан тёплого молока с мёдом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спокойный, глубокий сон не менее 8 – 10 часов позволяет восстановить силы, работоспособность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на ночь смотреть по телевидению только спокойные программы, а не триллеры, ужастики, боевики. Не стоит перегружать нервную систему ребёнка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если ребёнок боится темноты, включите ему ночник, можно свет в соседней комнате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- не забудьте на ночь поцеловать ребёнка, погладить его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Ласка - это не пустяк, а уверенность ребёнка в себе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Были заслушаны мнения родителей по этому вопросу. Родители Ена М.В., Садовая Н.А. высказали своё мнение по режиму дня. Познакомили с режимом дня своих детей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Учителем Полянской Л.В. были розданы памятки родителям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Arial Narrow" w:ascii="Arial Narrow" w:hAnsi="Arial Narrow"/>
          <w:b/>
          <w:bCs/>
          <w:i/>
          <w:color w:val="943634"/>
          <w:sz w:val="28"/>
          <w:szCs w:val="28"/>
        </w:rPr>
        <w:t xml:space="preserve">Памятка </w:t>
      </w:r>
      <w:r>
        <w:rPr>
          <w:rFonts w:cs="Arial Narrow" w:ascii="Arial Narrow" w:hAnsi="Arial Narrow"/>
          <w:b/>
          <w:bCs/>
          <w:i/>
          <w:color w:val="943634"/>
          <w:sz w:val="28"/>
          <w:szCs w:val="28"/>
          <w:shd w:fill="FFFFFF" w:val="clear"/>
        </w:rPr>
        <w:t xml:space="preserve"> роди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Любите своих детей, тогда они станут настоящими личностями, самостоятельными, удачливыми в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Внушайте ребёнку, что все человеческие существа достойны уважения и любви.</w:t>
      </w:r>
    </w:p>
    <w:p>
      <w:pPr>
        <w:pStyle w:val="Normal"/>
        <w:spacing w:lineRule="auto" w:line="240" w:before="0" w:after="0"/>
        <w:ind w:firstLine="30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Поддержите в ребенке его стремление стать школьником. Будьте внимательны к ребенку, отмечайте изменения в его поведении, любые отклонения от н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Цените в своем ребенке индивидуальность, то, что он у вас необыч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Отвечайте на все вопросы школьника. Ищите ответы вместе с ним. Ваш ребенок пришел в школу, чтобы учиться. Когда человек учится, у него может что-то не сразу получиться. Ребенок имеет право на ошиб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Обращайте внимание на работоспособность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Будьте объективны не только в оценке своего ребенка, но и в оценке сложившейся труд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Умейте просить прощение у ребенка, если вы непра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Если вас в поведении ребенка, в его учебных делах что-то беспокоит,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>Не забывайте об играх! У малышей должно быть время для игровы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Будьте терпеливы, верьте в себя и в ребёнка, радуйтесь каждому мгновению, проведённому рядом с ним. Помните, время летит очень быстро! Дети повзрослеют, и у них  начнётся своя жизнь, но  уже без ва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Вам представилась удивительная  возможность вновь пережить то, что осталось далеко позади…ваше детство!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4. Учителем Полянской Л.В. было проведено анкетирование по данной теме.  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Некоторые вопросы разъяснялись учителем более подробно</w:t>
      </w:r>
      <w:r>
        <w:rPr>
          <w:rFonts w:cs="Arial Narrow" w:ascii="Arial Narrow" w:hAnsi="Arial Narrow"/>
          <w:b/>
          <w:sz w:val="28"/>
          <w:szCs w:val="28"/>
        </w:rPr>
        <w:t xml:space="preserve"> для полного понимания сути вопроса. Итоги анкетирования будут подведены позже.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По 5 вопросу также Людмила Витальевна познакомила родителей с адаптацией учащихся данного класса.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ыли отмечены положительные стороны: дети активны, стремятся участвовать во всех мероприятиях не только класса, но и школы, любознательны, многие читают и пишут красиво, считают. Были отмечены отрицательные стороны: некоторые из ребят совершенно не приучены к дисциплине,  к труду,  дерутся, не понимают старших, а реагируют больше на крик учителя. А если учитель желает позаниматься дополнительно, то некоторые самовольно уходят, не хотят заниматься или капризничают, прячутся.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алее  учитель проанализировал каждого учащегося и заострил внимание над чем нужно поработать каждому из родителей, чтобы помочь учителю в воспитании и обучении детей. 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к можно чаще объяснять ребёнку как нужно вести себя в школе, как разговаривать со старш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учать детей к  физическому тру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тролировать выполнение домашне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комендовать родителям посещать иногда уроки, с целью помочь своему ребёнку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Желаю Вам терпения, мудрости, удачи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едседатель: Полянская Л.В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Секретарь: Гамаева С.С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28"/>
          <w:shd w:fill="FFFFFF" w:val="clear"/>
        </w:rPr>
        <w:t xml:space="preserve">                       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shd w:fill="FFFFFF" w:val="clear"/>
        </w:rPr>
        <w:t>Литература для подготовки собр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br/>
        <w:t>Корнеева Е.Н. ох уж эти первоклашки!.. Ярославль. «Академия развития» 2000год.</w:t>
        <w:br/>
        <w:t>Алла Баркан. Практическая психология для родителей, или как научиться понимать своего ребёнка. Москва. «Аст-Пресс» 2000 год.</w:t>
        <w:br/>
        <w:t>Алоева М.А. лучшие родительские собрания в начальной школе. Ростов-на-Дону. Феникс 2007 год.</w:t>
        <w:br/>
        <w:t>Зайцева В. 7 лет - Не только начало школьной жизни. Москва. «Первое сентября» 2008 год.</w:t>
        <w:br/>
        <w:t>Люблинская,А.А. Учителю о психологии младшего школьника. –М.: Просвещение, 1971</w:t>
        <w:br/>
        <w:t> 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0:00Z</dcterms:created>
  <dc:creator>bateskav191</dc:creator>
  <dc:description/>
  <cp:keywords/>
  <dc:language>en-US</dc:language>
  <cp:lastModifiedBy>Андрей</cp:lastModifiedBy>
  <cp:lastPrinted>2013-10-20T15:30:00Z</cp:lastPrinted>
  <dcterms:modified xsi:type="dcterms:W3CDTF">2014-01-30T07:00:00Z</dcterms:modified>
  <cp:revision>9</cp:revision>
  <dc:subject/>
  <dc:title/>
</cp:coreProperties>
</file>