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оторики рук на уроках технологии при работе с детьми с ОВ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ГБОУ ООШ №15 г.Новокуйбышевска Самарской области Иванова Наталья Фёд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ки творческих способностей и дарований детей на кончиках их пальцев. От пальцев, образно говоря, идут тончайшие ручейки, которые питают источник творческой мысли»     Сухомлинского В.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ка с окружающим миром возможно благодаря его активности и деятельности, что является непременной предпосылкой формирования его речи,  умственных качеств личности, 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самостоятельности и инициативности. Но как воспитать человека, чтобы он смог  решать нестандартные жизненные задачи, преодолеть стереотипы? Этот вопрос занимает многих специалистов педагогики и психологии современности. Учеными доказано, что развитие рук находится в тесной связи с развитием речи и мышлением ребенка. Уровень развития мелкой моторики и координации движений рук - один из показателей интеллектуального развития ученика. Школьник, имеющий высокий уровень развития мелкой моторики, умеет логически рассуждать, у него достаточно хорошо развиты внимание и память, связная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ррекционных занятий по развитию мелкой моторики является формирование у детей с нарушением зрения умений и навыков осязательного восприятия предметов и явлений окружающего мира, а также обучение их приёмам выполнения предметно-практических действий с помощью сохранных анализа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развитию мелкой моторики рук на своих уроках я провожу систематически, уделяя 5-10 минут. Коррекционная работа с детьми с ОВЗ планируется на основе фронтальной программы развития учащихся с ОВЗ и индивидуальных планов развития ребенка. С этой целью могут быть использованы разнообразные формы и методы коррекционной работы : пальчиковая гимнастика, рисование орнаментов, работа с конструкторам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учитываю индивидуальные особенности детей с нарушением зрения, а также степень сложности зрительной патологии, продумываю  и правильно подбираю фон бумаги, возможность ярких сочетаний красок, использование карандашей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ехнологии в 5 классе при изучении те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евесина как природный конструкционный материал»,</w:t>
      </w:r>
      <w:r>
        <w:rPr>
          <w:rFonts w:cs="Times New Roman" w:ascii="Times New Roman" w:hAnsi="Times New Roman"/>
          <w:sz w:val="24"/>
          <w:szCs w:val="24"/>
        </w:rPr>
        <w:t xml:space="preserve"> мы строим "сруб" из спичек, соревнуясь,  кто выше, ровней ; ученик собирает спички одними и теми же  пальцами разных рук (подушечками): двумя указательными, двумя средними и т.д.; выкладываем спичечные фигурки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метка изделий из древесины» </w:t>
      </w:r>
      <w:r>
        <w:rPr>
          <w:rFonts w:cs="Times New Roman" w:ascii="Times New Roman" w:hAnsi="Times New Roman"/>
          <w:sz w:val="24"/>
          <w:szCs w:val="24"/>
        </w:rPr>
        <w:t xml:space="preserve">-  рисуем по точкам, пунктиру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рафическая документация»</w:t>
      </w:r>
      <w:r>
        <w:rPr>
          <w:rFonts w:cs="Times New Roman" w:ascii="Times New Roman" w:hAnsi="Times New Roman"/>
          <w:sz w:val="24"/>
          <w:szCs w:val="24"/>
        </w:rPr>
        <w:t xml:space="preserve">  - опознание предмета, левой рукой, а правой  рукой (с открытыми глазами) его зарисовывае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единение деталей гвоздями и шурупами»</w:t>
      </w:r>
      <w:r>
        <w:rPr>
          <w:rFonts w:cs="Times New Roman" w:ascii="Times New Roman" w:hAnsi="Times New Roman"/>
          <w:sz w:val="24"/>
          <w:szCs w:val="24"/>
        </w:rPr>
        <w:t xml:space="preserve">  - на ранее изготовленной  дощечке с гвоздями выполняем элементы изон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онколистовой металл и проволока»</w:t>
      </w:r>
      <w:r>
        <w:rPr>
          <w:rFonts w:cs="Times New Roman" w:ascii="Times New Roman" w:hAnsi="Times New Roman"/>
          <w:sz w:val="24"/>
          <w:szCs w:val="24"/>
        </w:rPr>
        <w:t xml:space="preserve"> - выкладывание узоров проволокой по контуру; </w:t>
      </w:r>
      <w:r>
        <w:rPr>
          <w:rFonts w:cs="Times New Roman" w:ascii="Times New Roman" w:hAnsi="Times New Roman"/>
          <w:b/>
          <w:sz w:val="24"/>
          <w:szCs w:val="24"/>
        </w:rPr>
        <w:t>«Гибка тонколистового металла и проволоки»</w:t>
      </w:r>
      <w:r>
        <w:rPr>
          <w:rFonts w:cs="Times New Roman" w:ascii="Times New Roman" w:hAnsi="Times New Roman"/>
          <w:sz w:val="24"/>
          <w:szCs w:val="24"/>
        </w:rPr>
        <w:t xml:space="preserve"> - выполняем элементы ори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актильной чувствительности кистей рук  можно воспользоваться следующими играми: «Лыжники» - для этой игры нужно взять две пробки от пластиковых   бутылок, положить на столе резьбой вверх, это - "лыжи", указательный и средний пальцы  встают в них, как ноги; "Резиночка" -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сначала в одну, а затем в другую сторону. Выполняется сначала одной, потом другой рукой; Хорошим способом развития моторики является комкание листка бумаги или салфетки, начиная с уголка так, чтобы он весь уместился в кулачке. Потом распрямить его и разорвать на мелкие кусочки. Обязательным элементом урока является  “Пальчиковая гимнастика” дети знакомятся с комплексами упражнений, которые дают пальцам полноценный отдых, развивают их ловкость, подвижность. На пальцах и на ладонях есть “активные точки”,  массаж которых оказывает положительное влияние на зрение, самочувствие, улучшает работу мозга. Данные упражнения способствуют поддержанию хорошего тон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 выше, работа по развитию мелкой мускулатуры пальцев рук с детьми, имеющими зрительные нарушения, должна проводиться регулярно, только тогда будет достигнут наибольший эффект от упражнений. Задания должны приносить ребенку радость, нельзя допускать скуки и переуто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им наблюдениям у  детей активизировались  психические процессы: внимание, память, мышление, фантазия, расширился словарный запас, а также развились  важнейшие качества человеческой личности: способность сотрудничать в коллективе,  сочувствовать другим, сопереживать, что очень важно в школьной жизни детей. Проводимая работа дала положительные результаты. Но на этом, я считаю, останавливаться не  надо. Необходимо искать новые интересные формы взаимодействия с обучаю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:</w:t>
      </w:r>
    </w:p>
    <w:p>
      <w:pPr>
        <w:pStyle w:val="Normal"/>
        <w:rPr>
          <w:u w:val="none"/>
        </w:rPr>
      </w:pPr>
      <w:r>
        <w:rPr>
          <w:u w:val="none"/>
        </w:rPr>
        <w:t>С.Соколов: «Школа оригами: Аппликация и мозаика» - «Эксмо»,  2004г.</w:t>
      </w:r>
    </w:p>
    <w:p>
      <w:pPr>
        <w:pStyle w:val="Normal"/>
        <w:rPr>
          <w:u w:val="none"/>
        </w:rPr>
      </w:pPr>
      <w:r>
        <w:rPr>
          <w:u w:val="none"/>
        </w:rPr>
        <w:t>Мэри Магир: «Плетение из проволоки» - «Ниола 21-й век» ,2004г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Е.Н.Арсенина: «Занимательная книга головоломок и задач для мальчиков и девочек» - «Эксмо», 2007г.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u4isna5.ru/index.php/stati/26-statidoshkolnoeobrazovanie/178-motorika</w:t>
        </w:r>
      </w:hyperlink>
    </w:p>
    <w:p>
      <w:pPr>
        <w:pStyle w:val="Style18"/>
        <w:spacing w:before="280" w:after="0"/>
        <w:rPr/>
      </w:pPr>
      <w:r>
        <w:rPr/>
        <w:t xml:space="preserve"> </w:t>
      </w:r>
      <w:hyperlink r:id="rId3">
        <w:r>
          <w:rPr>
            <w:rStyle w:val="InternetLink"/>
          </w:rPr>
          <w:t>http://16tim.7li.ru/viewtopic.php?id=78</w:t>
        </w:r>
      </w:hyperlink>
      <w:r>
        <w:rPr/>
        <w:t xml:space="preserve"> </w:t>
      </w:r>
    </w:p>
    <w:p>
      <w:pPr>
        <w:pStyle w:val="Style18"/>
        <w:spacing w:before="280" w:after="0"/>
        <w:rPr/>
      </w:pPr>
      <w:hyperlink r:id="rId4">
        <w:r>
          <w:rPr>
            <w:rStyle w:val="InternetLink"/>
            <w:lang w:eastAsia="ar-SA"/>
          </w:rPr>
          <w:t>http://natalytkachenko.ru/23-sposoba-razvitiya-melkoj-motoriki/</w:t>
        </w:r>
      </w:hyperlink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spacing w:lineRule="auto" w:line="360"/>
        <w:rPr>
          <w:rFonts w:ascii="Wingdings" w:hAnsi="Wingdings" w:cs="Wingdings"/>
          <w:sz w:val="24"/>
          <w:szCs w:val="24"/>
          <w:lang w:val="en-US"/>
        </w:rPr>
      </w:pPr>
      <w:r>
        <w:rPr>
          <w:rFonts w:cs="Wingdings" w:ascii="Wingdings" w:hAnsi="Wingdings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4isna5.ru/index.php/stati/26-statidoshkolnoeobrazovanie/178-motorika" TargetMode="External"/><Relationship Id="rId3" Type="http://schemas.openxmlformats.org/officeDocument/2006/relationships/hyperlink" Target="http://16tim.7li.ru/viewtopic.php?id=78" TargetMode="External"/><Relationship Id="rId4" Type="http://schemas.openxmlformats.org/officeDocument/2006/relationships/hyperlink" Target="http://natalytkachenko.ru/23-sposoba-razvitiya-melkoj-motori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7:00Z</dcterms:created>
  <dc:creator>Личный 2</dc:creator>
  <dc:description/>
  <dc:language>en-US</dc:language>
  <cp:lastModifiedBy>Сафия</cp:lastModifiedBy>
  <dcterms:modified xsi:type="dcterms:W3CDTF">2012-12-20T07:09:00Z</dcterms:modified>
  <cp:revision>3</cp:revision>
  <dc:subject/>
  <dc:title/>
</cp:coreProperties>
</file>