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амятка для родителей  по воспитанию 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культуры поведения у детей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демонстрируйте своему ребенку показную вежливость и чуткость. Очень скоро он начнет вам подражать и поступать так в первую очередь по отношению к вам самим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грубите и не сквернословьте сами. Ваша привычка станет привычкой вашего ребенк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говорите о чужих людях плохо и неуважительно. Если вы покажите в этом пример своему ребенку, ждите, что очень скоро он скажет тоже самое о вас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дьте тактичны по отношению к другим людям. Это урок вашему ребенку  добра и человечност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бойтесь извиниться перед кем-то в присутствии своего ребенка. В этот момент вы ничего не теряете, лишь приобретаете уважение своего ребенк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являйте благородство даже тогда, когда вам очень не хочется его проявлять, учите этому качеству своего ребен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48"/>
          <w:szCs w:val="48"/>
        </w:rPr>
      </w:pPr>
      <w:r>
        <w:rPr>
          <w:sz w:val="32"/>
          <w:szCs w:val="32"/>
        </w:rPr>
        <w:t xml:space="preserve">Помните, что </w:t>
      </w:r>
      <w:r>
        <w:rPr>
          <w:b/>
          <w:sz w:val="32"/>
          <w:szCs w:val="32"/>
        </w:rPr>
        <w:t>поведение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– это зеркало, в котором отражается истинный облик каждого!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</w:t>
      </w:r>
      <w:r>
        <w:rPr>
          <w:b/>
          <w:i/>
          <w:sz w:val="48"/>
          <w:szCs w:val="48"/>
        </w:rPr>
        <w:t>Да здравствует вежливость!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ежливость проявляется в отношениях с людьми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ежливый человек не причинит другому неприятностей и обид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Будь вежлив со своими товарищами: не давай им прозвищ и кличек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е спорь с товарищами по пустякам, не ссорься, работай и играй дружно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 разговоре и игре всегда помогай слабому, заступайся за него, не обижай младших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е отвечай на грубость грубостью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ежливый человек приветлив и всегда внимателен к людям.</w:t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r>
        <w:rPr>
          <w:sz w:val="40"/>
          <w:szCs w:val="40"/>
        </w:rPr>
        <w:t>Приучи себя постоянно помнить об окружающих.</w:t>
        <w:br/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29:00Z</dcterms:created>
  <dc:creator>user</dc:creator>
  <dc:description/>
  <cp:keywords/>
  <dc:language>en-US</dc:language>
  <cp:lastModifiedBy>1</cp:lastModifiedBy>
  <dcterms:modified xsi:type="dcterms:W3CDTF">2008-12-08T18:14:00Z</dcterms:modified>
  <cp:revision>3</cp:revision>
  <dc:subject/>
  <dc:title>Памятка для родителей  по воспитанию   </dc:title>
</cp:coreProperties>
</file>