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вышение квалификации) специал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арский областно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ышения квалификации и пере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тать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Создание образовательной среды для адаптирования детей с ОВЗ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детей с проблемами  зрения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а работ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У ООШ № 15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.о. Новокуйбышевск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ежаева М.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, обеспечивающих умение учиться. Сегодня начальное образование призвано решать свою главную задачу: закладывать основу формирования учебной деятельности ребёнка,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дети отличаются  от тех, для которых создавалась ны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образования. В первую очередь изменилась социальная ситуация развития детей нынешнего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ко возросла информированность детей. Если, раньше школа была основным источником получения ребёнком информации о мире, человеке, обществе, природе, то сегодня СМИ оказываются существенным фактором формирования у детей картины мира. Расширение кругозора, рост эрудиции, получение новых знаний  о природе и о обществе – несомненное преимущество современных детей. Однако увеличение объёма информации, воспринимаемой детьми,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й оборачивается негативной стороной. Благодаря, телевизору и компьютеру, которые наводнили мир, нагрузка на глаза  стала возрастать, а глаза остались преж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наблюдениям  врачей,  с каждым  годом  на  нашей  планете  увеличивается  количество  детей,  страдающих такими  глазными  заболеваниями,  как  близорукость, дальнозоркость, астигматизм, амблиопия (слабовидение) и косоглазие. Их в России 5% от общего количества школьников (менее 4% в Самарской области). Среди детей с нарушением  зрения за последние годы снизился процент с тотальной слепотой и светоощущением и возросло количество детей с остаточным форменным зрением и слабовидением. Эти дети, как правило, чувствуют себя зрячими, родители также относятся к ним как к зряч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ное время в нашей стране по-разному  решали задачу обучения таких детей. Сегодня всё больше родителей хотят, чтобы их ребёнок, имеющий особые образовательные потребности, учился в обычной школе, среди своих сверстников. С каждым днём всё увереннее  растёт  социальный заказ на интегрированное обучение  детей с особыми нуждами. Обучение среди сверстников – единственный путь естественного и гармоничного включения детей в общество, возможность стать самостоятельным гражданином, успешным 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работаю в МОУ ООШ № 15. Одним из важнейших направлений ОУ является интегрированное обучение детей с ОВЗ в общеобразовательных классах школы. Опыт работы коллектива со слабовидящими детьми ведёт свою историю с 1995 года. Сначала это были коррекционные классы, затем перешли на другую форму обучения детей с ОВЗ – интегрированну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имеет необходимые ресурсы  для интеграции детей с ОВЗ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*Педагогические и медицинские кад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мплексный коррекционный подход к детям с ОВЗ. Вопросы по проблеме обучения и воспитания, и лечения рассматриваются на педагогических советах, совещаниях, методических объедин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зрения учащихся проводится ежегодно в начале учебного года. По назначению врача ребята проходят 4-х разовое лечение, не пропуская уроков. Результаты – положитель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*Офтальмологический кабинет</w:t>
      </w:r>
      <w:r>
        <w:rPr>
          <w:sz w:val="28"/>
          <w:szCs w:val="28"/>
        </w:rPr>
        <w:t xml:space="preserve"> - гордость школы. Оборудование кабинета – на уровне клиники Ерошевского Т.И. г.о. Самар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Методическое обеспечение внутришкольное и ТАСО  Ресурсного центра П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*Электронные лупы в 4-х кабинетах школы</w:t>
      </w:r>
      <w:r>
        <w:rPr>
          <w:sz w:val="28"/>
          <w:szCs w:val="28"/>
        </w:rPr>
        <w:t xml:space="preserve"> (ресурсы ТАСО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Компьютерные программы для детей с ОВЗ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Кабинет релаксац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Малый и большой спортивные залы, тренажё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Ребенок  с  нарушением  зрения  в  период  обучения  испытывает  значительные  трудности. Любые  нарушения  зрения,  обуславливающиеся  снижением  базовых  зрительных  функций,  неизбежно  оказывают  отрицательное  влияние  на  зрительный   акт,  снижают  количество  и  качество  воспринимаемой  информации.   Для  предупреждения  негативных последствий  снижения  зрения  и  оптимизации  деятельности зрительного  анализатора с учащимися  начальных  классов   проводится  следующ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09-2011 года педагоги работали и продолжают работать над реализацией индивидуальных программ развития учащихся (ИПР). В ИПР отражаются особенности обучения ребёнка, рекомендуются индивидуальные формы и методы работы. Так, в качестве основных направлений коррекционно – развивающей работы с детьми, имеющими зрительную паталогию, было  развитие зрительного восприятия, внимания, памяти, мышления, зрительно – моторных координации, пространственной ориентировки, мелкой моторики пальцев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при планировании уроков, занятий, учитывают коррекционную направленность педагогического процесса. Психолог школы выявляет проблемы и оказывает помощь. Развитие динамики отслеживается на ПМПк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года ведётся мониторинг обученности учащихся с ОВЗ. Основная часть детей с ослабленным зрением успешно осваивают учебную про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й задачей интегрированного обучения является социализация детей с ОВЗ. В нашей школе эта задача успешно решается. Ребята с ослабленным зрением  -  самые активные участники всех классных и школьных мероприятий. Ежегодно мы участвуем  в окружной добровольческой акции «Образование для всех», «Мир един для всех». Проводим совместные мероприятия с детскими садами, направленные на формирование толерантного отношения к детям с ограниченными возможностям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 школы  работают с неоднородным контингентом детей. Категория детей с отклонениями в развитии достаточно специфична и требует в ходе обучения реализации принципов индивидуально - дифференцированного подхода. Учителя  постоянно совершенствуют своё мастерство в данном направлении. Зная зрительные возможности детей, учитель целенаправленно влияет на развитие зрения. Создаёт условия для закрепления результатов лечебно – восстанови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 занятий  необходимо  строго  соблюдать  ряд  услов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 рабочего места  должна быть  подобрана  для  каждого ребенка  индивидуально в  соответствии  с  особенностями  его  зрительной  сис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а  ребенка  во  время  занятий  не  должна  оказывать  негативное  влияние  на  его  осанку,  не допускать  зрительного  утом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 зрительной  работы  не  должна  превышать  10  мин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ка должна быть чисто вым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уя урок, каждый учитель сталкивается с вопросом «Как внести коррекционную направленность в процесс познания, чтобы не нарушить учебный план и процесс усвоения знаний учащимися всего класса?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разнообразить структуру урока. При составлении плана урока, обращаем внимание на чередование работ – вдаль и вблизь, зрительная работа со слуховым восприятием, письмо и чтение чередуется с устной беседой, с прослушиванием аудиозаписей.  Во время урока следует учитывать допустимую продолжительность непрерывной зрительной нагрузки. В начальных классах у детей с нарушением зрения она не должна превышать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0 по 13 минуту – физкультминутка. Снимаем мышечное утомление, зрительную нагрузку и проводим коррекционные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23 по 26 минуту – физкультминутка. Снимаем мышечное утомление, основная нагрузка идёт на активизацию сохранных анализаторов детей, вводятся упражнения на развитие осязания, обоняния, сл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зрительной гимнастики на уроках дети с низкой остротой зрения получают индивидуальны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роводятся упражнения на расслабл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Отметим, что полноценное зрительное восприятие у детей складывается в процессе обучения и многократного закрепления полученных навыков и усвоенных способов в различных ситуациях и на разных объектах. Вот почему многочисленные примеры дидактических упражнений и игр   следует использовать в разных вариантах (возможно даже созданных самим педагогом.)</w:t>
      </w:r>
    </w:p>
    <w:p>
      <w:pPr>
        <w:pStyle w:val="Zag2cop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Дидактические игры и упражнения</w:t>
      </w:r>
      <w:r>
        <w:rPr>
          <w:rStyle w:val="Appleconvertedspace"/>
          <w:rFonts w:cs="Arial"/>
          <w:b/>
          <w:sz w:val="32"/>
          <w:szCs w:val="32"/>
          <w:u w:val="single"/>
        </w:rPr>
        <w:t> </w:t>
      </w:r>
      <w:r>
        <w:rPr>
          <w:b/>
          <w:sz w:val="32"/>
          <w:szCs w:val="32"/>
          <w:u w:val="single"/>
        </w:rPr>
        <w:t xml:space="preserve">  для развития зрительного восприят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дактические игры на развитие тактильной чувстви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гры и упражнения  для развития мелкой моторик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Игры на восприятие формы, величины,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идактические игры и упражнения для закрепления понятия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 упражнения  на закрепление понятия цвет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</w:rPr>
        <w:t>Дидактические игры и упражнения</w:t>
      </w:r>
      <w:r>
        <w:rPr>
          <w:rStyle w:val="Appleconvertedspace"/>
          <w:rFonts w:cs="Arial" w:ascii="Arial" w:hAnsi="Arial"/>
          <w:b/>
          <w:bCs/>
          <w:sz w:val="28"/>
          <w:szCs w:val="32"/>
        </w:rPr>
        <w:t> </w:t>
      </w:r>
      <w:r>
        <w:rPr>
          <w:sz w:val="28"/>
        </w:rPr>
        <w:t>на развитие ориентировки в пространстве</w:t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Дидактические игры и упражнения на формирование временны́х представлений.</w:t>
      </w:r>
    </w:p>
    <w:p>
      <w:pPr>
        <w:pStyle w:val="Normal"/>
        <w:spacing w:lineRule="auto" w:line="360"/>
        <w:jc w:val="both"/>
        <w:rPr>
          <w:rStyle w:val="StrongEmphasis"/>
          <w:rFonts w:cs="Arial"/>
          <w:b w:val="false"/>
          <w:b w:val="false"/>
          <w:color w:val="000000"/>
          <w:sz w:val="28"/>
        </w:rPr>
      </w:pPr>
      <w:r>
        <w:rPr>
          <w:rStyle w:val="StrongEmphasis"/>
          <w:rFonts w:cs="Arial"/>
          <w:b w:val="false"/>
          <w:color w:val="000000"/>
          <w:sz w:val="28"/>
        </w:rPr>
        <w:t>УПРАЖНЕНИЯ ДЛЯ РАЗВИТИЯ КРУПНОЙ МОТОРИКИ, ОЩУЩЕНИЯ ГРАНИЦ СВОЕГО ТЕЛА И ЕГО ПОЛОЖЕНИЯ В ПРОСТРАНСТВ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</w:rPr>
      </w:pPr>
      <w:r>
        <w:rPr>
          <w:b/>
          <w:sz w:val="28"/>
          <w:szCs w:val="32"/>
          <w:u w:val="single"/>
        </w:rPr>
        <w:t>Дидактические игры и упражнения</w:t>
      </w:r>
      <w:r>
        <w:rPr>
          <w:rStyle w:val="Appleconvertedspace"/>
          <w:rFonts w:cs="Arial" w:ascii="Arial" w:hAnsi="Arial"/>
          <w:b/>
          <w:bCs/>
          <w:sz w:val="28"/>
          <w:szCs w:val="32"/>
          <w:u w:val="single"/>
        </w:rPr>
        <w:t> </w:t>
      </w:r>
      <w:r>
        <w:rPr>
          <w:b/>
          <w:sz w:val="28"/>
          <w:szCs w:val="32"/>
          <w:u w:val="single"/>
        </w:rPr>
        <w:t xml:space="preserve"> для развития слухового</w:t>
      </w:r>
      <w:r>
        <w:rPr>
          <w:b/>
          <w:sz w:val="32"/>
          <w:szCs w:val="32"/>
          <w:u w:val="single"/>
        </w:rPr>
        <w:t xml:space="preserve"> восприят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sz w:val="28"/>
        </w:rPr>
        <w:t xml:space="preserve">   </w:t>
      </w:r>
      <w:r>
        <w:rPr>
          <w:sz w:val="28"/>
        </w:rPr>
        <w:t>Практика показывает, что при целенаправленной и систематической работе недостаточность зрительного и зрительно-пространственного восприятия можно значительно уменьшить. Мы видим положительные  результаты своей работы, а это значит – есть смысл продолжать работу в данном направлении.</w:t>
      </w:r>
    </w:p>
    <w:p>
      <w:pPr>
        <w:pStyle w:val="Zag1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                                      </w:t>
      </w:r>
      <w:r>
        <w:rPr>
          <w:b/>
          <w:bCs/>
          <w:sz w:val="32"/>
          <w:szCs w:val="36"/>
        </w:rPr>
        <w:t>Список литературы</w:t>
      </w:r>
    </w:p>
    <w:p>
      <w:pPr>
        <w:pStyle w:val="Zag1"/>
        <w:rPr>
          <w:bCs/>
          <w:sz w:val="28"/>
          <w:szCs w:val="36"/>
        </w:rPr>
      </w:pPr>
      <w:r>
        <w:rPr>
          <w:bCs/>
          <w:sz w:val="28"/>
          <w:szCs w:val="36"/>
        </w:rPr>
        <w:t>1.Кондаков А.М., Кезиеа А.М. академик Примерные программы по учебным предметам. Начальная школа. М.:Просвещение,2011</w:t>
      </w:r>
    </w:p>
    <w:p>
      <w:pPr>
        <w:pStyle w:val="Zag1"/>
        <w:rPr>
          <w:bCs/>
          <w:sz w:val="28"/>
          <w:szCs w:val="36"/>
        </w:rPr>
      </w:pPr>
      <w:r>
        <w:rPr>
          <w:bCs/>
          <w:sz w:val="28"/>
          <w:szCs w:val="36"/>
        </w:rPr>
        <w:t>2.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36"/>
          </w:rPr>
          <w:t>http://schcool15.rusedu.net/</w:t>
        </w:r>
      </w:hyperlink>
    </w:p>
    <w:p>
      <w:pPr>
        <w:pStyle w:val="Zag1"/>
        <w:rPr>
          <w:bCs/>
          <w:sz w:val="28"/>
          <w:szCs w:val="36"/>
        </w:rPr>
      </w:pPr>
      <w:r>
        <w:rPr>
          <w:bCs/>
          <w:sz w:val="28"/>
          <w:szCs w:val="36"/>
        </w:rPr>
        <w:t>Круглова С.А. «Здоровье учащихся на контроле»</w:t>
      </w:r>
    </w:p>
    <w:p>
      <w:pPr>
        <w:pStyle w:val="Zag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Zag2copy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Zag1"/>
        <w:spacing w:before="280" w:after="28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copy">
    <w:name w:val="zag_2copy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cool15.rus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3:00Z</dcterms:created>
  <dc:creator>11</dc:creator>
  <dc:description/>
  <cp:keywords/>
  <dc:language>en-US</dc:language>
  <cp:lastModifiedBy>11</cp:lastModifiedBy>
  <cp:lastPrinted>2011-12-11T21:05:00Z</cp:lastPrinted>
  <dcterms:modified xsi:type="dcterms:W3CDTF">2011-12-11T18:17:00Z</dcterms:modified>
  <cp:revision>7</cp:revision>
  <dc:subject/>
  <dc:title>    Начальная школа – самоценный, принципиально новый этап в жизни ребёнка: начинается систематическое обучение в образовательном учреждении, расширяется сфера взаимодействия с окружающим миром, изменяется социальный статус и увеличивается потребность в </dc:title>
</cp:coreProperties>
</file>